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textAlignment w:val="top"/>
        <w:outlineLvl w:val="1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 xml:space="preserve">Требования к участникам городской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textAlignment w:val="top"/>
        <w:outlineLvl w:val="1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Содержимое страниц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ами городской подпрограммы могут являться семьи, отвечающие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молодой семьи являются гражданами Российской Федераци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молодой семьи имеют регистрацию по месту постоянного жительства на территории города Красноярск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озраст каждого из супругов в молодой семье либо одного родителя в неполных семьях с детьми не превышает 40 лет на дату обращения в управление учета и реализации жилищной политики администрации города с письменным заявлением на участие в муниципальной жилищной программ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одая семья принята на учет в качестве нуждающейся в улучшении жилищных условий до 1 марта 2005 года или принята на учет в качестве нуждающейся в жилых помещениях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5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52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 и имеющей достаточные доходы или средства для участия в жилищных программах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молодой семьи на момент обращения с заявлением на участие в муниципальной жилищной программе не являются участниками других целевых жилищных программ по обеспечению жильем молодых семей, полностью или частично финансируемых из средств бюджета го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ленам молодой семьи относятся: супруги (мать или отец в неполных семьях с детьми), дети (в том числе усыновленные (удочеренные), не достигшие возраста 18 лет на дату обращения в управление учета и реализации жилищной политики с письменным заявлением на участие в муниципальной жилищной програм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srtethemeforecolor151">
    <w:name w:val="ms-rtethemeforecolor-1-51"/>
    <w:qFormat/>
    <w:rPr>
      <w:color w:val="7F7F7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8" w:after="168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B3ABD0609BD7A3F24424EEED9BF8D6FA8A34D41324AC32E1F4A7183F97AFD1574180B138AD59107GBE" TargetMode="External"/><Relationship Id="rId3" Type="http://schemas.openxmlformats.org/officeDocument/2006/relationships/hyperlink" Target="consultantplus://offline/ref=246B3ABD0609BD7A3F24424EEED9BF8D6FA8A34D41324AC32E1F4A7183F97AFD1574180B138AD59107G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4:00Z</dcterms:created>
  <dc:creator>Кощина Юлия Николаевна</dc:creator>
  <dc:description/>
  <cp:keywords/>
  <dc:language>en-US</dc:language>
  <cp:lastModifiedBy>Бекасов Владислав Юрьевич</cp:lastModifiedBy>
  <dcterms:modified xsi:type="dcterms:W3CDTF">2023-12-28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